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1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21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ISPENS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suas atividades, enquanto durar o evento, os membros e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rvidores que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Workshop: Construindo Indicadores Estratégicos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Estudos e Aperfeiçoamento Funcional – CEAF, no dia 17 de fevereiro de 201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de 8h30 às 17h, no auditório da sede da Zona Leste da Procuradoria-Geral de Justiç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